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硕士研究生复试专业课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数字电子技术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复习提纲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点：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逻辑代数基础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1</w:t>
      </w:r>
      <w:r>
        <w:rPr/>
        <w:t>）逻辑代数的基本概念：理解逻辑变量、逻辑运算、逻辑函数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2</w:t>
      </w:r>
      <w:r>
        <w:rPr/>
        <w:t>）逻辑代数的公理、定理和规则：掌握重要规则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3</w:t>
      </w:r>
      <w:r>
        <w:rPr/>
        <w:t>）逻辑函数表达式的形式与转换：掌握逻辑函数表达式的几种形式及其相互转换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4</w:t>
      </w:r>
      <w:r>
        <w:rPr/>
        <w:t>）逻辑函数的化简：掌握代数化简法、卡诺图化简法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逻辑门电路：了解各种基本逻辑门电路（只要求掌握逻辑功能）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组合逻辑电路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1</w:t>
      </w:r>
      <w:r>
        <w:rPr/>
        <w:t>）组合逻辑电路的分析方法和步骤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2</w:t>
      </w:r>
      <w:r>
        <w:rPr/>
        <w:t>）组合逻辑电路的设计方法和步骤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3</w:t>
      </w:r>
      <w:r>
        <w:rPr/>
        <w:t>）算术运算电路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4</w:t>
      </w:r>
      <w:r>
        <w:rPr/>
        <w:t>）数值比较电路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5</w:t>
      </w:r>
      <w:r>
        <w:rPr/>
        <w:t>）数据选择电路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触发器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触发器逻辑功能、特性表、特性方程、状态图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JK</w:t>
      </w:r>
      <w:r>
        <w:rPr/>
        <w:t>触发器逻辑功能、特性表、特性方程、状态图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时序逻辑电路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1</w:t>
      </w:r>
      <w:r>
        <w:rPr/>
        <w:t>）时序电路逻辑功能的表达：输出方程、激励（驱动）方程、状态方程、状态表、状态图、时序图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2</w:t>
      </w:r>
      <w:r>
        <w:rPr/>
        <w:t>）时序逻辑电路的分析方法与步骤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3</w:t>
      </w:r>
      <w:r>
        <w:rPr/>
        <w:t>）移位寄存器功能分析</w:t>
      </w:r>
    </w:p>
    <w:p>
      <w:pPr>
        <w:pStyle w:val="Normal"/>
        <w:spacing w:lineRule="exact" w:line="400"/>
        <w:ind w:left="315" w:hanging="0"/>
        <w:rPr/>
      </w:pPr>
      <w:r>
        <w:rPr/>
        <w:t>（</w:t>
      </w:r>
      <w:r>
        <w:rPr/>
        <w:t>4</w:t>
      </w:r>
      <w:r>
        <w:rPr/>
        <w:t>）计数器基本原理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教材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《电子技术基础》（数字部分）</w:t>
      </w:r>
      <w:r>
        <w:rPr>
          <w:rFonts w:eastAsia="Times New Roman"/>
        </w:rPr>
        <w:t xml:space="preserve">    </w:t>
      </w:r>
      <w:r>
        <w:rPr/>
        <w:t>康华光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 </w:t>
      </w:r>
      <w:r>
        <w:rPr/>
        <w:t>高等教育出版社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《数字电子技术基础》</w:t>
      </w:r>
      <w:r>
        <w:rPr>
          <w:rFonts w:eastAsia="Times New Roman"/>
        </w:rPr>
        <w:t xml:space="preserve">           </w:t>
      </w:r>
      <w:r>
        <w:rPr/>
        <w:t>阎石</w:t>
      </w:r>
      <w:r>
        <w:rPr>
          <w:rFonts w:eastAsia="Times New Roman"/>
        </w:rPr>
        <w:t xml:space="preserve">   </w:t>
      </w:r>
      <w:r>
        <w:rPr/>
        <w:t>主编</w:t>
      </w:r>
      <w:r>
        <w:rPr>
          <w:rFonts w:eastAsia="Times New Roman"/>
        </w:rPr>
        <w:t xml:space="preserve">     </w:t>
      </w:r>
      <w:r>
        <w:rPr/>
        <w:t>高等教育出版社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闭卷笔试，答题时间</w:t>
      </w:r>
      <w:r>
        <w:rPr/>
        <w:t>90</w:t>
      </w:r>
      <w:r>
        <w:rPr/>
        <w:t>分钟，总分</w:t>
      </w:r>
      <w:r>
        <w:rPr/>
        <w:t>100</w:t>
      </w:r>
      <w:r>
        <w:rPr/>
        <w:t>分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题型均为解析题（没有填空、选择等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5:00Z</dcterms:created>
  <dc:creator>微软用户</dc:creator>
  <dc:description/>
  <cp:keywords/>
  <dc:language>en-US</dc:language>
  <cp:lastModifiedBy>杨娜</cp:lastModifiedBy>
  <cp:lastPrinted>2015-03-24T13:14:00Z</cp:lastPrinted>
  <dcterms:modified xsi:type="dcterms:W3CDTF">2017-02-27T03:16:00Z</dcterms:modified>
  <cp:revision>3</cp:revision>
  <dc:subject/>
  <dc:title>电气工程学院2008年硕士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