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/>
          <w:b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硕士研究生复试专业课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数据结构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复习提纲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知识点：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数据结构基本概念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数据、数据元素、数据项、数据结构、逻辑结构、物理结构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顺序存储和链式存储如何表示数据元素间的关系。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算法分析的目的和算法效率度量的方法。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简单的算法时间复杂度计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线性表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线性表的顺序存储及基本算法（查询、插入、删除等）。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线性表的链式存储及基本算法（主要掌握单链表的查询、插入和删除等）。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两种存储结构的不同特点及其适用场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栈和队列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栈和队列的特点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栈和队列的应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数组和广义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稀疏矩阵三元组表示的目的及存储方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广义表的定义及存储方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树和二叉树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二叉树的性质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二叉树的存储表示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二叉树的遍历算法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树和二叉树的转换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求解赫夫曼编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图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图的存储结构（数组表示和邻接表表示）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图的深度优先搜索和广度优先搜索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图的应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查找和排序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静态查找表算法及分析（顺序查找、二分查找）。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动态查找表算法（二叉排序树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树）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哈希建表的方法和处理冲突的方法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简单排序方法的排序过程和复杂度分析（直接插入排序、冒泡排序、直接选择排序）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优化排序方法的排序过程和复杂度分析（快速排序、堆排序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其他排序方法（归并排序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教材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数据结构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版）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严尉敏主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清华大学出版社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说明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闭卷笔试，答题时间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分钟，总分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题型为选择题、解答题、算法设计题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2:00Z</dcterms:created>
  <dc:creator>微软用户</dc:creator>
  <dc:description/>
  <dc:language>en-US</dc:language>
  <cp:lastModifiedBy>左左</cp:lastModifiedBy>
  <cp:lastPrinted>2015-03-24T13:14:00Z</cp:lastPrinted>
  <dcterms:modified xsi:type="dcterms:W3CDTF">2018-03-09T07:47:42Z</dcterms:modified>
  <cp:revision>4</cp:revision>
  <dc:subject/>
  <dc:title>电气工程学院2008年硕士研究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